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1 июня  2012 г.  №  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ответственного за размещение информации о муниципальных услугах на Интернет-портале Республики Марий Эл</w:t>
      </w:r>
    </w:p>
    <w:p>
      <w:pPr>
        <w:pStyle w:val="Normal"/>
        <w:jc w:val="center"/>
        <w:rPr/>
      </w:pPr>
      <w:r>
        <w:rPr/>
        <w:t>(Портале государственных услуг Республики Марий Э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рамках реализации Постановления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уководствуясь п.3 Положения об Администрации муниципального образования «Шелангерское сельское поселение», Администрация 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Назначить ответственным за размещение информации о муниципальных услугах на Интернет-портале Республики Марий Эл (Портале государственных услуг Республики Марий Эл) ведущего специалиста администрации муниципального образования «Шелангерское сельское поселение» Капитонову Эльвиру Ивановну – по услугам, оказываемым администрацией муниципального образования «Шелангер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агаю на себ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2:00Z</dcterms:created>
  <dc:creator>1</dc:creator>
  <dc:description/>
  <cp:keywords/>
  <dc:language>en-US</dc:language>
  <cp:lastModifiedBy>1</cp:lastModifiedBy>
  <cp:lastPrinted>2012-06-21T10:55:00Z</cp:lastPrinted>
  <dcterms:modified xsi:type="dcterms:W3CDTF">2012-06-21T07:15:00Z</dcterms:modified>
  <cp:revision>3</cp:revision>
  <dc:subject/>
  <dc:title>    РОССИЙ ФЕДЕРАЦИЙ</dc:title>
</cp:coreProperties>
</file>